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  <w:b/>
          <w:sz w:val="20"/>
        </w:rPr>
        <w:t>SAFETY &amp; RELIABILITY ENGINEERING (MSc/PgDip/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072" w:leader="none"/>
        </w:tabs>
        <w:spacing w:lineRule="auto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57H1SRB161H1SRVX</w:t>
      </w:r>
      <w:r>
        <w:rPr>
          <w:rFonts w:cs="Arial" w:ascii="Arial" w:hAnsi="Arial"/>
          <w:b/>
          <w:sz w:val="20"/>
        </w:rPr>
        <w:t xml:space="preserve"> /</w:t>
      </w:r>
      <w:r>
        <w:rPr>
          <w:rFonts w:cs="Arial" w:ascii="Arial" w:hAnsi="Arial"/>
          <w:sz w:val="20"/>
        </w:rPr>
        <w:t>62H1SR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 xml:space="preserve"> 12 months full time (MSc) &amp; 24 months part time (MSc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Segoe UI" w:hAnsi="Segoe UI" w:cs="Segoe UI"/>
          <w:color w:val="444444"/>
          <w:sz w:val="20"/>
        </w:rPr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The aim of the programme is to provide an opportunity for graduate engineers to develop a career in the general area of safety and reliability engineering and risk management.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01"/>
        <w:rPr/>
      </w:pPr>
      <w:r>
        <w:rPr>
          <w:rFonts w:cs="Arial" w:ascii="Arial" w:hAnsi="Arial"/>
          <w:sz w:val="20"/>
        </w:rPr>
        <w:t>EG50S1</w:t>
        <w:tab/>
        <w:t>Fundamental Safety Engineering and Risk Management Concepts (15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/>
      </w:pPr>
      <w:r>
        <w:rPr>
          <w:rFonts w:cs="Arial" w:ascii="Arial" w:hAnsi="Arial"/>
          <w:sz w:val="20"/>
        </w:rPr>
        <w:t>EG5060</w:t>
        <w:tab/>
        <w:t xml:space="preserve">Statistics and Probability for Safety, Reliability &amp; Quality (15 credit points) 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/>
      </w:pPr>
      <w:r>
        <w:rPr>
          <w:rFonts w:cs="Arial" w:ascii="Arial" w:hAnsi="Arial"/>
          <w:sz w:val="20"/>
        </w:rPr>
        <w:t>EG5071</w:t>
        <w:tab/>
        <w:t>Fire and Explosion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ind w:left="900" w:hanging="900"/>
        <w:rPr/>
      </w:pPr>
      <w:r>
        <w:rPr>
          <w:rFonts w:cs="Arial" w:ascii="Arial" w:hAnsi="Arial"/>
          <w:sz w:val="20"/>
        </w:rPr>
        <w:t>EG50F8</w:t>
        <w:tab/>
        <w:t>Subsea Integrity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ind w:left="900" w:hanging="9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ind w:left="900" w:hanging="9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/>
      </w:pPr>
      <w:r>
        <w:rPr>
          <w:rFonts w:cs="Arial" w:ascii="Arial" w:hAnsi="Arial"/>
          <w:sz w:val="20"/>
        </w:rPr>
        <w:t>EG5511</w:t>
        <w:tab/>
        <w:t>Advanced Methods for Risk and Reliability Assessment (1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rPr/>
      </w:pPr>
      <w:r>
        <w:rPr>
          <w:rFonts w:cs="Arial" w:ascii="Arial" w:hAnsi="Arial"/>
          <w:sz w:val="20"/>
        </w:rPr>
        <w:t>EG5558</w:t>
        <w:tab/>
        <w:t>Applied Risk Analysis and Management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P8</w:t>
        <w:tab/>
        <w:t>Process Design, Layout &amp; Materials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55P9</w:t>
        <w:tab/>
        <w:t>Human Factor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51" w:leader="none"/>
        </w:tabs>
        <w:spacing w:lineRule="auto" w:line="20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</w:tabs>
        <w:spacing w:lineRule="auto" w:line="201"/>
        <w:rPr/>
      </w:pPr>
      <w:r>
        <w:rPr>
          <w:rFonts w:cs="Arial" w:ascii="Arial" w:hAnsi="Arial"/>
          <w:sz w:val="20"/>
        </w:rPr>
        <w:t>EG5906</w:t>
        <w:tab/>
        <w:t>Safety Engineering Individual Project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 xml:space="preserve">Full-time students will be required to undertake a project commencing in May and to submit their work in September.  Students will, where possible, undertake this while on an industrial placement.  The subject for a student’s dissertation will be chosen following discussion between staff and the student and in the light of placement availability.  Part-time students will carry out a project during their final year of study. 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 By written examination and course work as prescribed for each course.  In addition, MSc candidates must submit a dissertation project, and may be required to undergo an oral examination.  The Degree of MSc shall not be awarded to a candidate who fails to achieve a CGS Grade of D3 or above in the individual project, irrespective of their performance in other courses.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8:00Z</dcterms:created>
  <dc:creator>Robert</dc:creator>
  <dc:description/>
  <cp:keywords/>
  <dc:language>en-US</dc:language>
  <cp:lastModifiedBy>Mcdonald, Dee</cp:lastModifiedBy>
  <dcterms:modified xsi:type="dcterms:W3CDTF">2016-04-15T10:48:00Z</dcterms:modified>
  <cp:revision>2</cp:revision>
  <dc:subject/>
  <dc:title/>
</cp:coreProperties>
</file>